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证人同意函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家长姓名）系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申请人姓名）的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与申请人关系，如父亲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母亲）， 同意其参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拟参加项目名称）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签    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联系方式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    期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spacing w:lineRule="atLeast" w:line="368" w:before="0" w:after="150"/>
        <w:ind w:left="-226" w:right="-226" w:hanging="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请将该同意函传真至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756-7626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或将扫描件发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31186282@qq.com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痴女酸奶酱</dc:creator>
  <dc:description/>
  <dc:language>en-US</dc:language>
  <cp:lastModifiedBy>15217176269手机用户</cp:lastModifiedBy>
  <dcterms:modified xsi:type="dcterms:W3CDTF">2019-03-04T02:35:22Z</dcterms:modified>
  <cp:revision>5</cp:revision>
  <dc:subject/>
  <dc:title>家长同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