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人同意函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家长姓名）系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申请人姓名）的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与申请人关系，如父亲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母亲）， 同意其参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拟参加项目名称）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    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方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    期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请将该同意函传真至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756-7626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7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或将扫描件发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3118628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痴女酸奶酱</dc:creator>
  <dc:description/>
  <dc:language>en-US</dc:language>
  <cp:lastModifiedBy>15217176269手机用户</cp:lastModifiedBy>
  <dcterms:modified xsi:type="dcterms:W3CDTF">2019-03-22T03:19:15Z</dcterms:modified>
  <cp:revision>5</cp:revision>
  <dc:subject/>
  <dc:title>家长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