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家长姓名）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申请人姓名）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与申请人关系，如父亲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签    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日    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请将此保证人同意函附在留学申请表后一并提交；如家长已在留学申请表上签字同意，无需提交该保证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7:00Z</dcterms:created>
  <dc:creator>admin</dc:creator>
  <dc:description/>
  <cp:keywords/>
  <dc:language>en-US</dc:language>
  <cp:lastModifiedBy>User</cp:lastModifiedBy>
  <cp:lastPrinted>2019-11-26T11:05:00Z</cp:lastPrinted>
  <dcterms:modified xsi:type="dcterms:W3CDTF">2019-11-26T06:37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