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珠海科技学院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CSC-KUT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全额博士奖学金项目</w:t>
      </w:r>
      <w:r>
        <w:rPr>
          <w:rFonts w:ascii="黑体" w:hAnsi="黑体" w:cs="宋体" w:eastAsia="黑体"/>
          <w:b/>
          <w:kern w:val="0"/>
          <w:sz w:val="32"/>
          <w:szCs w:val="32"/>
        </w:rPr>
        <w:t>申请表</w:t>
      </w:r>
    </w:p>
    <w:tbl>
      <w:tblPr>
        <w:tblW w:w="1031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60"/>
        <w:gridCol w:w="900"/>
        <w:gridCol w:w="1290"/>
        <w:gridCol w:w="1260"/>
        <w:gridCol w:w="1305"/>
        <w:gridCol w:w="1365"/>
        <w:gridCol w:w="1561"/>
      </w:tblGrid>
      <w:tr>
        <w:trPr>
          <w:trHeight w:val="55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来校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从事专业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语水平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内接受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高等教育或进修经历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请列举在国内接受高等教育或进修的经历（格式为起止年月、学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名称、主修专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内容、获得证书名称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境外学习</w:t>
            </w:r>
            <w:r>
              <w:rPr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工作经历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请列举个人境外学习或工作的经历（格式为起止年月、国家（地区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、学习或工作的单位名称等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内工作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请列举个人在国内工作的经历（格式为起止年月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名称、工作内容、技术职务或级别、行政职务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学术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果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请填写个人主持、参与完成的科研项目（成果），发表论文、论著等情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赴日本深造的目的、研究计划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请阐述此次赴日本深造的总体目标，以及具体研究计划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kern w:val="0"/>
                <w:szCs w:val="21"/>
                <w:lang w:val="en-US" w:eastAsia="zh-CN"/>
              </w:rPr>
              <w:t>申请人声明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申请人保证上述各项中所提供的情况真实无误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ind w:firstLine="120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 w:val="20"/>
                <w:szCs w:val="20"/>
              </w:rPr>
              <w:t>申请人签字：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cs="Calibri"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2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申请人政治立场，道德品行方面是否合格：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合格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不合格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尚不明确，不清楚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申请人的申请材料是否属实：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是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否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0" w:hanging="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推荐意见：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优先推荐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一般推荐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暂不推荐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具体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意见包括被推荐人员近年教学、科研、工作情况；学术、业务水平和发展潜力；思想政治品德与身心健康状况；出国深造的必要性和可行性；对申请人出国深造的目标要求；回国后对被推荐人的使用计划等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以内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88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单位负责人签字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420" w:hanging="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0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日期：</w:t>
            </w:r>
            <w:r>
              <w:rPr>
                <w:rFonts w:cs="Calibri" w:eastAsia="Calibri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footerReference w:type="default" r:id="rId2"/>
      <w:type w:val="nextPage"/>
      <w:pgSz w:w="11906" w:h="16838"/>
      <w:pgMar w:left="1247" w:right="1361" w:gutter="0" w:header="0" w:top="1418" w:footer="851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0:00Z</dcterms:created>
  <dc:creator> </dc:creator>
  <dc:description/>
  <dc:language>en-US</dc:language>
  <cp:lastModifiedBy>Li Mian</cp:lastModifiedBy>
  <cp:lastPrinted>2021-11-10T11:25:00Z</cp:lastPrinted>
  <dcterms:modified xsi:type="dcterms:W3CDTF">2021-11-11T01:4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75ACB0A4C45A79768F50EF9E3FCBC</vt:lpwstr>
  </property>
  <property fmtid="{D5CDD505-2E9C-101B-9397-08002B2CF9AE}" pid="3" name="KSOProductBuildVer">
    <vt:lpwstr>2052-11.1.0.11045</vt:lpwstr>
  </property>
</Properties>
</file>